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顺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“特岗计划”资格复审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长顺县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“特岗计划”工作方案》要求，本人提供的个人资格复审材料真实有效，如有伪造有关证件、证明材料或有其他弄虚作假的行为，本人将自行承担相关法律责任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391795</wp:posOffset>
                </wp:positionV>
                <wp:extent cx="4646295" cy="1976755"/>
                <wp:effectExtent l="5080" t="5080" r="5080" b="508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160" cy="1976760"/>
                          <a:chOff x="0" y="0"/>
                          <a:chExt cx="4646160" cy="197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480" y="900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9000"/>
                            <a:ext cx="1545120" cy="19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照片粘贴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8.5pt;margin-top:30.85pt;width:365.85pt;height:155.65pt" coordorigin="570,617" coordsize="7317,31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0;top:617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4;top:631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4;top:631;width:2432;height:30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照片粘贴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资格复审照片粘贴区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3:22:00Z</dcterms:created>
  <dc:creator>Administrator</dc:creator>
  <dc:description/>
  <dc:language>en-US</dc:language>
  <cp:lastModifiedBy>Administrator</cp:lastModifiedBy>
  <cp:lastPrinted>2023-06-25T21:33:00Z</cp:lastPrinted>
  <dcterms:modified xsi:type="dcterms:W3CDTF">2024-05-24T07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