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自愿放弃公务员（参公管理人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身份承诺书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工作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　　　　　　　　　　　　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身份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公务员、参公管理人员），现报名参加威宁县教育局所属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面向县内在编人员公开考调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岗位（岗位代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考调后自愿放弃公务员（参公管理人员）身份，离开公务员（参公管理人员）岗位后，按规定履行退出登记备案手续。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firstLine="41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人：签字（手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170</Characters>
  <CharactersWithSpaces>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5:00Z</dcterms:created>
  <dc:creator>Administrator</dc:creator>
  <dc:description/>
  <dc:language>en-US</dc:language>
  <cp:lastModifiedBy>Lenovo1313</cp:lastModifiedBy>
  <cp:lastPrinted>2023-03-10T08:12:00Z</cp:lastPrinted>
  <dcterms:modified xsi:type="dcterms:W3CDTF">2024-05-29T07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30564DF74D8894C84BB60E5A61F6</vt:lpwstr>
  </property>
  <property fmtid="{D5CDD505-2E9C-101B-9397-08002B2CF9AE}" pid="3" name="KSOProductBuildVer">
    <vt:lpwstr>2052-12.1.0.16929</vt:lpwstr>
  </property>
</Properties>
</file>