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金沙教育研究院附属实验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面向社会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报考单位名称及代码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名称）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招聘简章》和岗位要求的所有材料真实、准确，绝无弄虚作假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sectPr>
      <w:headerReference w:type="default" r:id="rId2"/>
      <w:type w:val="nextPage"/>
      <w:pgSz w:w="11850" w:h="16783"/>
      <w:pgMar w:left="1167" w:right="1474" w:gutter="0" w:header="851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45:00Z</dcterms:created>
  <dc:creator>公文收发员(禄景璠)</dc:creator>
  <dc:description/>
  <dc:language>en-US</dc:language>
  <cp:lastModifiedBy>ysgz</cp:lastModifiedBy>
  <cp:lastPrinted>2022-05-26T17:02:00Z</cp:lastPrinted>
  <dcterms:modified xsi:type="dcterms:W3CDTF">2024-05-29T16:07:4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0AB54324F411CAC1F25E5E4E3CAF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