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事业单位工作人员政审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参考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199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本科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贵州大学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贵州省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市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县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乡镇（街道）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55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7.09-2021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大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.07-2022.12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.12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西部志愿者）（其间：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 xml:space="preserve">2023.12-  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专业（在职研究生学习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)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9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2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Times New Roman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lang w:val="en-US"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业务主管部门填写（报考教师类的考生由水城区教育局填写，报考卫生类的考生由水城区卫健局填写）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石木易</cp:lastModifiedBy>
  <cp:lastPrinted>2023-12-13T14:51:00Z</cp:lastPrinted>
  <dcterms:modified xsi:type="dcterms:W3CDTF">2024-06-07T03:15:51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