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花溪区统一公开招聘中小学教师工作领导小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毕业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统一公开招聘中小学教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（全称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教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属于下列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人暂未取得报考岗位所需教师资格证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入职前取得报考岗位所需教师资格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属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，本人承诺入职前取得岗位要求的毕业（学位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以上信息真实有效，若本人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在办理聘用手续前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未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取</w:t>
      </w:r>
      <w:r>
        <w:rPr>
          <w:rFonts w:ascii="仿宋" w:hAnsi="仿宋" w:cs="仿宋" w:eastAsia="仿宋"/>
          <w:sz w:val="32"/>
          <w:szCs w:val="32"/>
        </w:rPr>
        <w:t>报考岗位要求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教师资格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毕业证、学位证）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不予签订聘用合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字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1:00Z</dcterms:created>
  <dc:creator>Lenovo</dc:creator>
  <dc:description/>
  <dc:language>en-US</dc:language>
  <cp:lastModifiedBy>惜福过</cp:lastModifiedBy>
  <dcterms:modified xsi:type="dcterms:W3CDTF">2024-06-06T08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E988C2F8C4776B3FA453108B920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