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left="220" w:hanging="640"/>
        <w:jc w:val="left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附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件</w:t>
      </w:r>
      <w:r>
        <w:rPr>
          <w:rFonts w:eastAsia="华文仿宋" w:cs="Times New Roman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贵州省体育局直属训练单位</w:t>
      </w:r>
      <w:r>
        <w:rPr>
          <w:rFonts w:eastAsia="方正小标宋简体" w:cs="Times New Roman"/>
          <w:b w:val="false"/>
          <w:bCs w:val="false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公开招聘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优秀运动员岗位及条件一览表</w:t>
      </w:r>
    </w:p>
    <w:tbl>
      <w:tblPr>
        <w:tblW w:w="10314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86"/>
        <w:gridCol w:w="1150"/>
        <w:gridCol w:w="584"/>
        <w:gridCol w:w="575"/>
        <w:gridCol w:w="900"/>
        <w:gridCol w:w="3208"/>
        <w:gridCol w:w="1919"/>
      </w:tblGrid>
      <w:tr>
        <w:trPr>
          <w:trHeight w:val="9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代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单位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0" w:right="-21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运动</w:t>
            </w:r>
          </w:p>
          <w:p>
            <w:pPr>
              <w:pStyle w:val="Normal"/>
              <w:spacing w:lineRule="atLeast" w:line="0"/>
              <w:ind w:left="-210" w:right="-21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项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人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职位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职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职位简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0" w:right="-21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注</w:t>
            </w:r>
          </w:p>
        </w:tc>
      </w:tr>
      <w:tr>
        <w:trPr>
          <w:trHeight w:val="5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体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大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员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田径项目训练、比赛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贵州省体育局直属训练单位试训时间原则上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以上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拳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员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拳击项目训练、比赛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举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员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举重项目训练、比赛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跆拳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员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跆拳道项目训练、比赛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员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网球项目训练、比赛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7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射击射箭运动发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步枪（男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运动员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从事男子步枪项目训练、比赛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步枪（女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运动员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从事女子步枪项目训练、比赛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枪（女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运动员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从事女子手枪项目训练、比赛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季两项（男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运动员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从事男子冬季两项项目训练、比赛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碟双向（男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运动员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从事男子飞碟双向项目训练、比赛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碟多向（女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运动员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从事女子飞碟多向项目训练、比赛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游泳运动发展中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运动员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游泳运动项目训练、比赛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跳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运动员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跳水运动项目训练、比赛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山地户外运动发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行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运动员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山地自行车项目训练、比赛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运动员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攀岩项目训练、比赛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冬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发展中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雪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运动员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事单板滑雪项目训练、比赛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雪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运动员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事自由式滑雪项目训练、比赛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0" w:name="OLE_LINK1"/>
      <w:bookmarkStart w:id="1" w:name="OLE_LINK1"/>
      <w:bookmarkEnd w:id="1"/>
    </w:p>
    <w:p>
      <w:pPr>
        <w:pStyle w:val="Normal"/>
        <w:spacing w:lineRule="atLeast" w:line="260"/>
        <w:jc w:val="left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/>
          <w:sz w:val="32"/>
          <w:szCs w:val="32"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22:00Z</dcterms:created>
  <dc:creator>WangQ</dc:creator>
  <dc:description/>
  <dc:language>en-US</dc:language>
  <cp:lastModifiedBy>ysgz</cp:lastModifiedBy>
  <cp:lastPrinted>2024-06-07T23:41:00Z</cp:lastPrinted>
  <dcterms:modified xsi:type="dcterms:W3CDTF">2024-06-07T16:09:30Z</dcterms:modified>
  <cp:revision>2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03A8837C9424F9F9CBE3B3A4DCD3D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