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黔东南州消防救援支队公开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政府专职消防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报名登记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（女）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XX.XX.XX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足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（未婚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（州）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（区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（团员、青年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XXXXXXXXX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（大专、中专、高中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　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专业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XX.XX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退役士兵（</w:t>
            </w:r>
            <w:r>
              <w:rPr>
                <w:rFonts w:ascii="宋体" w:hAnsi="宋体" w:cs="宋体"/>
                <w:sz w:val="15"/>
                <w:szCs w:val="15"/>
              </w:rPr>
              <w:t>消防救援人员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否）；</w:t>
            </w:r>
            <w:r>
              <w:rPr>
                <w:rFonts w:eastAsia="宋体"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eastAsia="宋体"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在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队（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消防救援队伍）工作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（州）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（区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常居住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（州）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（区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勤岗位（非执勤岗位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县消防救援大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调剂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否）；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报名系统中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bidi w:val="0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4" w:h="16836"/>
      <w:pgMar w:left="1531" w:right="1531" w:gutter="0" w:header="0" w:top="1588" w:footer="0" w:bottom="992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3">
    <w:name w:val="wChar3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aa">
    <w:name w:val="waa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jc w:val="left"/>
    </w:pPr>
    <w:rPr/>
  </w:style>
  <w:style w:type="paragraph" w:styleId="Wa4">
    <w:name w:val="wa4"/>
    <w:basedOn w:val="Wa"/>
    <w:qFormat/>
    <w:pPr/>
    <w:rPr>
      <w:rFonts w:ascii="宋体" w:hAnsi="宋体"/>
      <w:sz w:val="20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Wa6">
    <w:name w:val="wa6"/>
    <w:basedOn w:val="Wa"/>
    <w:qFormat/>
    <w:pPr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1">
    <w:name w:val="w1"/>
    <w:basedOn w:val="Wa3"/>
    <w:next w:val="Wa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6</TotalTime>
  <Application>LibreOffice/7.4.7.2$Linux_X86_64 LibreOffice_project/40$Build-2</Application>
  <HyperlinkBase/>
  <AppVersion>15.0000</AppVersion>
  <Pages>1</Pages>
  <Words>69</Words>
  <CharactersWithSpaces>39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cp:keywords/>
  <dc:language>en-US</dc:language>
  <cp:lastModifiedBy>张燎原（队务科负责人）</cp:lastModifiedBy>
  <dcterms:modified xsi:type="dcterms:W3CDTF">2024-06-07T08:55:00Z</dcterms:modified>
  <cp:revision>21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3.6.1.5768</vt:lpwstr>
  </property>
  <property fmtid="{D5CDD505-2E9C-101B-9397-08002B2CF9AE}" pid="4" name="Version">
    <vt:lpwstr>12</vt:lpwstr>
  </property>
</Properties>
</file>