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试教 选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题一：基础模块《心理健康与职业生涯》第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课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认识情绪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管理情绪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课时：成为情绪的主人</w:t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——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选题来源：高等教育出版社 中等职业学校教科书《思想政治》基础模块《心理健康与职业生涯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题二：基础模块《心理健康与职业生涯》第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课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立足专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谋划发展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课时：综合评估，制订规划</w:t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——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选题来源：高等教育出版社 中等职业学校教科书《思想政治》基础模块《心理健康与职业生涯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题三：基础模块《职业道德与法治》第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课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依法从事民事活动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课时：民法保护我们的权利</w:t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——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选题来源：高等教育出版社 中等职业学校教科书《思想政治》基础模块《职业道德与法治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5:36Z</dcterms:created>
  <dc:creator>Administrator</dc:creator>
  <dc:description/>
  <dc:language>en-US</dc:language>
  <cp:lastModifiedBy>ysgz</cp:lastModifiedBy>
  <dcterms:modified xsi:type="dcterms:W3CDTF">2024-06-12T1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EA800E7246218F94CA712862374E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