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单位同意报考意见由报考人员所在单位出具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社会公开招聘事业单位工作人员，承诺如该同志被聘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4-06-20T08:05:02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