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问卷星二维码：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drawing>
          <wp:inline distT="0" distB="0" distL="0" distR="0">
            <wp:extent cx="2438400" cy="2438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问卷星链接：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 xml:space="preserve">https://www.wjx.top/vm/e1E1SjR.aspx#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人事处</cp:lastModifiedBy>
  <dcterms:modified xsi:type="dcterms:W3CDTF">2024-06-06T09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4477BAAF6412FB27E7CF78F7CB49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