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榕江县教育系统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专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事业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作人员网上报名（以缴费为准）不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比例岗位一览表（截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: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934"/>
        <w:gridCol w:w="1857"/>
        <w:gridCol w:w="1977"/>
      </w:tblGrid>
      <w:tr>
        <w:trPr>
          <w:trHeight w:val="960" w:hRule="atLeast"/>
        </w:trPr>
        <w:tc>
          <w:tcPr>
            <w:tcW w:w="8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教育系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项招聘事业单位工作人员网上报名（以缴费为准）不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岗位一览表（截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划招考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三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三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中等职业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四初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四初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五初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五初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五初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五初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古州镇中心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Segoe UI" w:hAnsi="Calibri;Segoe UI" w:cs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古州镇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Segoe UI" w:hAnsi="Calibri;Segoe UI" w:eastAsia="宋体" w:cs="Calibri;Segoe U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Segoe UI" w:ascii="Calibri;Segoe UI" w:hAnsi="Calibri;Segoe U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6:00Z</dcterms:created>
  <dc:creator>微软用户</dc:creator>
  <dc:description/>
  <dc:language>en-US</dc:language>
  <cp:lastModifiedBy>AI</cp:lastModifiedBy>
  <cp:lastPrinted>2022-07-06T16:02:00Z</cp:lastPrinted>
  <dcterms:modified xsi:type="dcterms:W3CDTF">2024-07-03T09:36:27Z</dcterms:modified>
  <cp:revision>143</cp:revision>
  <dc:subject/>
  <dc:title>榕江县2015年公开招聘事业单位工作人员报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50AB06CE488F81BEBA96ACB081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