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金沙教育研究院附属实验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面向社会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报考单位名称及代码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名称）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招聘简章》和岗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承诺人签字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sectPr>
      <w:headerReference w:type="default" r:id="rId2"/>
      <w:type w:val="nextPage"/>
      <w:pgSz w:w="11850" w:h="16783"/>
      <w:pgMar w:left="1167" w:right="1474" w:gutter="0" w:header="851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回到昨天你是谁</cp:lastModifiedBy>
  <cp:lastPrinted>2024-07-05T09:50:00Z</cp:lastPrinted>
  <dcterms:modified xsi:type="dcterms:W3CDTF">2024-07-05T02:01:2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0AB54324F411CAC1F25E5E4E3CA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