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5</w:t>
      </w:r>
    </w:p>
    <w:p>
      <w:pPr>
        <w:pStyle w:val="Normal"/>
        <w:widowControl/>
        <w:spacing w:lineRule="exact" w:line="2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eastAsia="方正小标宋_GBK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急需专业目录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9"/>
        <w:gridCol w:w="8034"/>
      </w:tblGrid>
      <w:tr>
        <w:trPr>
          <w:trHeight w:val="81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历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用气象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机械设计制造及其自动化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车辆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通信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土木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0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化学工程与工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制造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控制与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基础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201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与公共健康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安全技术与管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化工安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应急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消防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建筑消防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404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机械设计与制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1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机械制造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及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自动化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1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机电一体化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无人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制造与试验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仿宋_GB2312" w:eastAsia="方正仿宋_GBK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_GBK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47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石油化工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702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计算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现代通信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卫星通信与导航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视觉传达设计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网络新闻与传播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中文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防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2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用气象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车辆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通信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化学工程与工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制造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控制与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林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5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森林保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5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基础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2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与公共健康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森林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和草原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资源保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2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急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森林草原防火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维修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无人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制造与试验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机电设备维修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4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电子设备维修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004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部件修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41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航空油料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0041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电子信息工程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1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计算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大数据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现代通信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卫星通信与导航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视觉传达设计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网络新闻与传播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中文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防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8:00Z</dcterms:created>
  <dc:creator>Lenovo</dc:creator>
  <dc:description/>
  <dc:language>en-US</dc:language>
  <cp:lastModifiedBy>办公专业</cp:lastModifiedBy>
  <cp:lastPrinted>2023-07-10T11:38:00Z</cp:lastPrinted>
  <dcterms:modified xsi:type="dcterms:W3CDTF">2024-07-05T10:22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B57B6C78A4633AB72D8E90E0C09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