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壮族自治区水利厅幼儿园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公开招聘考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笔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考场规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试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考生凭纸质准考证、有效居民身份证原件，经监考人员检查核准，在诚信考试承诺书上签字后方可进入考场，对号入座，并将证件放在桌面右上角，以备复核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应自备橡皮、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、黑色墨水的钢笔、签字笔，开考后考生不得传递任何物品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除规定可携带的文具以外，考生严禁将各种电子（包括电子手表、电子时钟、手环、手机等各类电子产品）、通信、计算、储存或其他设备和物品带至座位。已带入考场的，要切断电源并放在物品放置处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开始考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考生不得进入考场。考试期间不得提前交卷、退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试卷、答题卡发放后，考生必须首先在试卷、答题卡规定的位置上用黑色墨水的钢笔、签字笔、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准确填（涂）写本人姓名和准考证号等有关信息，不得在规定以外的位置标注本人信息或者做其他特殊标记；开考指令发出后方可开始答题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考生不得要求监考人员解释试题，如遇试卷分发错误，页码序号不对、字迹模糊或答题卡有折皱、污点等问题，应举手大声询问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七、在答题卡上作答客观题时，一律用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在答题卡上填涂作答；在作答主观题时，考生需用黑色墨水的钢笔或签字笔在答题卡的指定位置作答，涂、写在试卷上的答案无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考场内必须保持安静，禁止吸烟，严禁交头接耳，不得窥视他人试卷、答题卡及其他答题材料，不得故意损毁试卷、答题卡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九、考试结束时，考生应立即放下笔，停止书写。考生交卷时应将试卷、答题卡分别反面向上放在桌面上，经监考人员全场收卷清点无误并准许后，方可离开考场。不得将试卷、答题卡和草稿纸等与考试相关的内容以任何方式带出考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考生应服从考试工作人员管理，接受监考人员的监督和检查。对于考后鉴定为雷同试卷的，给予考生该科目考试成绩无效处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违反考试纪律按《事业单位公开招聘违纪违规行为处理规定》（人力资源和社会保障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处理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经认定属于考试犯罪行为的，按照《中华人民共和国刑法修正案》移交司法部门依法追究刑事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1:00Z</dcterms:created>
  <dc:creator>123</dc:creator>
  <dc:description/>
  <cp:keywords/>
  <dc:language>en-US</dc:language>
  <cp:lastModifiedBy>诣龙 邱</cp:lastModifiedBy>
  <cp:lastPrinted>2023-05-11T23:52:00Z</cp:lastPrinted>
  <dcterms:modified xsi:type="dcterms:W3CDTF">2024-07-1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E2A85FA74AAD9F8CFADAC779F7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