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贵州老年大学教师信息登记表 </w:t>
      </w:r>
    </w:p>
    <w:tbl>
      <w:tblPr>
        <w:tblW w:w="9000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63"/>
        <w:gridCol w:w="1169"/>
        <w:gridCol w:w="360"/>
        <w:gridCol w:w="1188"/>
        <w:gridCol w:w="909"/>
        <w:gridCol w:w="2043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籍贯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份证号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文化程度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面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称、职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通讯地址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紧急联系人电话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历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7" w:leader="none"/>
              </w:tabs>
              <w:jc w:val="left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  <w:tab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聘任时间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任课名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政治思想表现情况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违法违纪情况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需对应提供无犯罪记录证明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人承诺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textAlignment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拥护中国共产党的领导，坚持正确的政治方向、在事关政治原则、政治立场、政治方向的问题上与党中央保持一致。不发表任何反对党的路线方针政策的作品、文章、演说、宣言、声明和言论等。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承诺人：</w:t>
            </w:r>
          </w:p>
        </w:tc>
      </w:tr>
      <w:tr>
        <w:trPr>
          <w:trHeight w:val="11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59:00Z</dcterms:created>
  <dc:creator>User</dc:creator>
  <dc:description/>
  <dc:language>en-US</dc:language>
  <cp:lastModifiedBy>吉吉</cp:lastModifiedBy>
  <cp:lastPrinted>2021-12-23T10:15:00Z</cp:lastPrinted>
  <dcterms:modified xsi:type="dcterms:W3CDTF">2024-07-18T06:36:11Z</dcterms:modified>
  <cp:revision>7</cp:revision>
  <dc:subject/>
  <dc:title>贵州老年大学聘任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2CB2DDD214C5AB5525D5A890C961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