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考试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阅读并了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榕江县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年城关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中小学公开遴选事业人员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工作实施方案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中关于报名、考试（面试）、考核等规定。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所填报的个人信息和提供的证明材料客观、真实、准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在考试中自觉遵守考试规定和考试纪律，履行考生义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自愿接受反作弊仪器的检测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我若提供虚假信息材料和在考试中有违规、违纪或违法行为，原接受相关部门处理并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帝欠我十公分°</cp:lastModifiedBy>
  <cp:lastPrinted>2017-06-21T11:24:00Z</cp:lastPrinted>
  <dcterms:modified xsi:type="dcterms:W3CDTF">2024-07-19T02:0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373D93F44FDB881441A9C0623C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