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u w:val="none"/>
        </w:rPr>
        <w:t>贵州省就业见习协议书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  <w:u w:val="none"/>
        </w:rPr>
        <w:t xml:space="preserve">甲方：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 xml:space="preserve">                     （见习单位）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  <w:u w:val="none"/>
        </w:rPr>
        <w:t xml:space="preserve">乙方：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 xml:space="preserve">                    （见习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为明确见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与见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单位双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的责任和义务，经甲乙双方平等协商一致，签订本协议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none"/>
        </w:rPr>
        <w:t>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见习期限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个月，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日起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日止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乙方应在接到见习派遣通知后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日内向甲方报到，若遇特殊情况不能按时报到，需征得甲方同意，并报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人力资源社会保障部门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备案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none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甲方安排乙方在      工作岗位见习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见习期间，甲方负责安排专门人员对乙方进行业务培训、技术指导和日常管理，乙方应自觉遵守劳动纪律，认真完成见习任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none"/>
        </w:rPr>
        <w:t>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甲方根据有关规定和本单位职工实际薪酬水平，为乙方提供见习生活补助，办理银行卡，并通过银行卡发放补助，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基本生活补助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人民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，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zh-CN"/>
        </w:rPr>
        <w:t>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乙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zh-CN"/>
        </w:rPr>
        <w:t>办理人身意外伤害与住院医疗商业保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none"/>
        </w:rPr>
        <w:t>四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见习期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甲方为乙方提供符合国家规定的安全卫生工作环境，提供履行职责所需的物质技术条件，提供必需的工作条件和有效的劳动安全卫生防护措施。甲方严格执行国家有关职工工作时间等规定，维护乙方劳动休息权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none"/>
          <w:lang w:eastAsia="zh-CN"/>
        </w:rPr>
        <w:t>五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乙方应严格遵守国家的法律法规，遵守甲方的见习规章及其他各项规章制度，服从甲方的指导和管理。乙方如违反见习规章制度和岗位纪律，甲方有权进行批评教育，并按照有关规定依法给予相应处理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见习期满，按时离岗，并做好工作交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none"/>
        </w:rPr>
        <w:t>六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甲乙双方协商一致，可以变更或解除本协议。甲方未能按本协议要求提供见习岗位或克扣、无故拖欠乙方生活补助的，乙方有权中止协议，乙方违反甲方规章制度或无正当理由脱离见习岗位的，甲方有权中止协议，并向当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人力资源社会保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部门反映上报。因乙方个人原因要求提前终止见习协议的，应提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天通知甲方，并做好工作交接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经批准方可离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zh-CN"/>
        </w:rPr>
        <w:t>见习活动结束后，甲方对乙方进行考核鉴定，出具见习鉴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none"/>
        </w:rPr>
        <w:t>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协议补充条款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</w:rPr>
        <w:t xml:space="preserve">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zh-CN"/>
        </w:rPr>
        <w:t>本协议未尽事宜，双方协商解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none"/>
        </w:rPr>
        <w:t>八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本协议一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份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主管部门、见习单位、见习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人员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 xml:space="preserve">、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人力资源社会保障部门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各执一份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本协议经甲乙双方签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、盖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后生效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甲方（盖章）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 xml:space="preserve">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乙方（签名）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代表人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联系电话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 xml:space="preserve">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9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</w:rPr>
      </w:r>
    </w:p>
    <w:sectPr>
      <w:type w:val="nextPage"/>
      <w:pgSz w:w="11906" w:h="16838"/>
      <w:pgMar w:left="1587" w:right="164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;DejaVu Sans" w:hAnsi="Calibri;DejaVu Sans" w:cs="Calibri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7:23:00Z</dcterms:created>
  <dc:creator>ysgz</dc:creator>
  <dc:description/>
  <dc:language>en-US</dc:language>
  <cp:lastModifiedBy>ysgz</cp:lastModifiedBy>
  <dcterms:modified xsi:type="dcterms:W3CDTF">2022-03-30T17:2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