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减免报名费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参考模板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雷山县事业单位公开招聘工作人员工作领导小组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  生 姓 名：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性        别：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 份 证号码：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  考 单 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类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单位代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代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电  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考生本人家庭困难，特提出减免参加雷山县教育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专项招聘事业单位工作人员考试报名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申请，望批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，提供进行减免报名费的全部材料均真实有效，如有虚假，本人自愿承担被取消减免资格的后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办人：</w:t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或代办人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47:00Z</dcterms:created>
  <dc:creator>吴弟国13985804547</dc:creator>
  <dc:description/>
  <dc:language>en-US</dc:language>
  <cp:lastModifiedBy>谜*_</cp:lastModifiedBy>
  <cp:lastPrinted>2024-06-17T15:28:00Z</cp:lastPrinted>
  <dcterms:modified xsi:type="dcterms:W3CDTF">2024-07-19T02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975687FD44A492D9F82CDAFBE1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