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册亨县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册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附件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个人信息、证明资料、证件等相关材料以及有效的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报考材料或提供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Administrator</cp:lastModifiedBy>
  <cp:lastPrinted>2024-03-29T17:59:00Z</cp:lastPrinted>
  <dcterms:modified xsi:type="dcterms:W3CDTF">2024-08-01T09:1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