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80"/>
        <w:rPr>
          <w:rFonts w:ascii="黑体" w:hAnsi="黑体" w:eastAsia="楷体_GB2312;楷体" w:cs="黑体"/>
          <w:color w:val="000000"/>
          <w:sz w:val="30"/>
          <w:szCs w:val="30"/>
          <w:lang w:val="en-US" w:eastAsia="zh-CN"/>
        </w:rPr>
      </w:pPr>
      <w:r>
        <w:rPr>
          <w:rFonts w:eastAsia="楷体_GB2312;楷体" w:cs="黑体" w:ascii="黑体" w:hAnsi="黑体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单位同意报考证明和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近三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度考核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毕节市教育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兹有我单位在职在编工作人员（姓名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身份证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。我单位同意其参加“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毕节市教育局所属事业单位</w:t>
      </w: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年公开择优考调工作人员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”考试，并承诺如该同志被选调后按有关规定、程序办理人事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该同志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至今在我单位工作，为我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事业单位管理人员，事业单位专业技术人员）；现聘任岗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管理人员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专业技术人员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经我单位审核，该同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近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度考核均为合格及以上等次（试用期除外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特此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所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单位意见（盖章）：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所在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管部门意见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单位负责人（签字）：         单位负责人（签字）：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联系电话：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年  月  日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当地组织或人社部门意见（盖章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审查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9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Char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新魏" w:hAnsi="Liberation Sans;华文新魏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CharChar">
    <w:name w:val="标题 Char Char"/>
    <w:basedOn w:val="Normal"/>
    <w:qFormat/>
    <w:pPr>
      <w:jc w:val="center"/>
      <w:outlineLvl w:val="0"/>
    </w:pPr>
    <w:rPr>
      <w:rFonts w:ascii="Arial" w:hAnsi="Arial" w:eastAsia="宋体" w:cs="Times New Roman"/>
      <w:b/>
      <w:sz w:val="32"/>
      <w:szCs w:val="24"/>
    </w:rPr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lckj02</dc:creator>
  <dc:description/>
  <dc:language>en-US</dc:language>
  <cp:lastModifiedBy>Administrator</cp:lastModifiedBy>
  <dcterms:modified xsi:type="dcterms:W3CDTF">2024-08-07T08:45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FF5D00EC36459BBC994318A50B046F_12</vt:lpwstr>
  </property>
  <property fmtid="{D5CDD505-2E9C-101B-9397-08002B2CF9AE}" pid="3" name="KSOProductBuildVer">
    <vt:lpwstr>2052-12.1.0.17813</vt:lpwstr>
  </property>
  <property fmtid="{D5CDD505-2E9C-101B-9397-08002B2CF9AE}" pid="4" name="commondata">
    <vt:lpwstr>commondata</vt:lpwstr>
  </property>
</Properties>
</file>