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1337"/>
        <w:gridCol w:w="668"/>
        <w:gridCol w:w="1393"/>
        <w:gridCol w:w="707"/>
        <w:gridCol w:w="927"/>
        <w:gridCol w:w="586"/>
        <w:gridCol w:w="382"/>
        <w:gridCol w:w="1008"/>
        <w:gridCol w:w="83"/>
        <w:gridCol w:w="1596"/>
      </w:tblGrid>
      <w:tr>
        <w:trPr>
          <w:trHeight w:val="516" w:hRule="atLeast"/>
        </w:trPr>
        <w:tc>
          <w:tcPr>
            <w:tcW w:w="935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40"/>
                <w:szCs w:val="40"/>
                <w:lang w:val="en-US" w:eastAsia="zh-CN"/>
              </w:rPr>
              <w:t>凭祥市公安局警务辅助人员报名登记表</w:t>
            </w:r>
          </w:p>
        </w:tc>
      </w:tr>
      <w:tr>
        <w:trPr>
          <w:trHeight w:val="6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人特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准驾车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" w:bidi="ar"/>
              </w:rPr>
              <w:t>身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"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体重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K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服从岗位调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推荐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应聘人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景信息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安烈士和因公牺牲公安民警的配偶子女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职公安民警配偶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退役士官士兵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警察类院校毕业生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有岗位所需专业和专门技能的人员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符合岗位要求的就业困难人员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非以上身份人员</w:t>
            </w:r>
          </w:p>
        </w:tc>
      </w:tr>
      <w:tr>
        <w:trPr>
          <w:trHeight w:val="5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起止日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）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证明人</w:t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家庭主要成员情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父母、子女、配偶、兄弟姐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1"/>
        <w:gridCol w:w="6307"/>
        <w:gridCol w:w="1499"/>
      </w:tblGrid>
      <w:tr>
        <w:trPr>
          <w:trHeight w:val="83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主要家庭成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相关情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或家庭成员、主要社会关系人参加非法组织、邪教组织或者从事其他危害国家安全活动。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家庭成员或主要社会关系人正在服刑或正在接受调查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受过刑事处罚或者涉嫌违法犯罪尚未查清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编造、散布有损国家声誉、反对党的理论和路线方针政策、违反国家法律法规信息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因吸食、注射毒品，卖淫、嫖娼，赌博或为赌博提供条件等涉及“黄赌毒”违法行为受到处罚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3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行政拘留、司法拘留或收容教育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吊销律师、公证员执业证书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被开除公职、开除军籍或者因违纪违规被辞退解聘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从事警务辅助工作合同期未满擅自离职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存在个人不良信用记录。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64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、本人存在其他不适宜从事警务辅助工作的情形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□ </w:t>
            </w:r>
          </w:p>
        </w:tc>
      </w:tr>
      <w:tr>
        <w:trPr>
          <w:trHeight w:val="64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7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人承诺以上信息及提供的所有资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真实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整、准确、合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有效，如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隐瞒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虚假，自愿放弃录用资格；如被录用，本人保证按期报到，否则取消本人聘用资格，并接受纳入辅警招聘信用评估。</w:t>
            </w:r>
          </w:p>
          <w:p>
            <w:pPr>
              <w:pStyle w:val="Normal"/>
              <w:widowControl/>
              <w:ind w:firstLine="3385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人签名：</w:t>
            </w:r>
            <w:r>
              <w:rPr>
                <w:rFonts w:ascii="等线 Light;汉仪中圆B5" w:hAnsi="等线 Light;汉仪中圆B5" w:cs="等线 Light;汉仪中圆B5" w:eastAsia="等线 Light;汉仪中圆B5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3701" w:hanging="86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ind w:left="3956" w:firstLine="1136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楷体_GB2312" w:cs="Times New Roman"/>
                <w:color w:val="000000"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等线 Light">
    <w:altName w:val="汉仪中圆B5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莞市公安机关辅警招聘报名表202310.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2:00Z</dcterms:created>
  <dc:creator>Administrator</dc:creator>
  <dc:description/>
  <dc:language>en-US</dc:language>
  <cp:lastModifiedBy>gxxc</cp:lastModifiedBy>
  <cp:lastPrinted>2024-03-04T23:32:00Z</cp:lastPrinted>
  <dcterms:modified xsi:type="dcterms:W3CDTF">2024-05-1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DAFA02E54C16B0CE9BC889290C2C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