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52"/>
          <w:lang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社区工作者选聘工作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 xml:space="preserve">经办人（签字）：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dcterms:modified xsi:type="dcterms:W3CDTF">2024-08-19T08:22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