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崇左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第二批急需紧缺高层次人才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审核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992"/>
        <w:gridCol w:w="84"/>
        <w:gridCol w:w="1408"/>
        <w:gridCol w:w="1996"/>
      </w:tblGrid>
      <w:tr>
        <w:trPr>
          <w:trHeight w:val="79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66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籍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时    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职    称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现工作单位及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报名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2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大学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填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已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取得的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重要奖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荣誉称号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36"/>
              </w:rPr>
              <w:t>称  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面 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阅读崇左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第二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急需紧缺高层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聘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资格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应聘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须如实填写以上内容，如填报虚假信息者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取消聘用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7:00Z</dcterms:created>
  <dc:creator>刘红兵</dc:creator>
  <dc:description/>
  <dc:language>en-US</dc:language>
  <cp:lastModifiedBy>gxxc</cp:lastModifiedBy>
  <cp:lastPrinted>2022-09-15T16:21:00Z</cp:lastPrinted>
  <dcterms:modified xsi:type="dcterms:W3CDTF">2024-09-03T11:36:33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