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建设职业技术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聘用制（非编制）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3"/>
        <w:gridCol w:w="1132"/>
        <w:gridCol w:w="1237"/>
        <w:gridCol w:w="1118"/>
        <w:gridCol w:w="1579"/>
        <w:gridCol w:w="1002"/>
        <w:gridCol w:w="1398"/>
      </w:tblGrid>
      <w:tr>
        <w:trPr>
          <w:trHeight w:val="531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1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39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及代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4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</w:tr>
      <w:tr>
        <w:trPr>
          <w:trHeight w:val="3961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07" w:hRule="atLeast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布衣女子</cp:lastModifiedBy>
  <cp:lastPrinted>2020-07-03T08:49:00Z</cp:lastPrinted>
  <dcterms:modified xsi:type="dcterms:W3CDTF">2024-09-04T09:16:5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