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eastAsia="黑体;SimHei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纺织工业学校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;SimSun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公开招聘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近期二寸电子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）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1.10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08.09-2011.0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5.07-2018.0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须与提供的奖惩材料顺序一致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机关事业单位编制内人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校毕业生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在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人员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待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人员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考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，本报名表所填内容真实、准确，本人也不存在公告中报名基本条件第七款 “不得报考”的情形，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报名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dc:language>en-US</dc:language>
  <cp:lastModifiedBy>dell</cp:lastModifiedBy>
  <cp:lastPrinted>2024-09-06T11:15:00Z</cp:lastPrinted>
  <dcterms:modified xsi:type="dcterms:W3CDTF">2024-09-06T03:15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5DF3F1834A9590460EA43BF4798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