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金沙县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4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面向社会公开招聘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>第二批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事业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L's 0</cp:lastModifiedBy>
  <cp:lastPrinted>2024-09-20T09:23:00Z</cp:lastPrinted>
  <dcterms:modified xsi:type="dcterms:W3CDTF">2024-09-20T01:25:06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7BE8F72F4D5BA8C5D68821CD4F5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