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兴宁区总工会招聘社会化专职工会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688"/>
        <w:gridCol w:w="257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高中填起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</w:rPr>
              <w:t>家庭主要成员信息以及联系方式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仿宋_GB2312;仿宋"/>
                <w:kern w:val="0"/>
                <w:sz w:val="24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部门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39:00Z</dcterms:created>
  <dc:creator>Administrator</dc:creator>
  <dc:description/>
  <dc:language>en-US</dc:language>
  <cp:lastModifiedBy>韦玲星雨</cp:lastModifiedBy>
  <dcterms:modified xsi:type="dcterms:W3CDTF">2024-10-11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