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遵义市教育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秋季面向全国公开招聘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人才引进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普通高等学校本科专业目录新旧专业对照表》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版）、《普通高等学校本科专业目录》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版）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《研究生招生学科、专业代码册》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(2018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部《学位授予单位（不含军队单位）自主设置二级学科和交叉学科名单》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截止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）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市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局、市人力资源和社会保障局、各县、区（市）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教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lang w:eastAsia="zh-CN"/>
        </w:rPr>
        <w:t>体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局商定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遵义市教育事业单位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秋季面向全国公开招聘教师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人才引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专业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求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语文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语文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中国语言文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艺学、语言学及应用语言学、汉语言文字学、中国古典文献学、中国古代文学、中国现当代文学、中国少数民族语言文学、比较文学与世界文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语文）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语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汉语国际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color w:val="00000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汉语言文学及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数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数学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数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基础数学、计算数学、概率论与数理统计、应用数学、运筹学与控制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数学）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数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数学与应用数学及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三、英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英语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级学科：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外国语言文学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英语语言文学、外国语言学及应用语言学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、翻译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英语笔译、英语口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二级学科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科教学（英语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英语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物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物理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理论物理、粒子物理与原子核物理、原子与分子物理、等离子体物理、凝聚态物理、声学、光学、无线电物理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物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物理学及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化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化学教师资格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化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机化学、分析化学、有机化学、物理化学、高分子化学与物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化学）、应用化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化学及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生物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生物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生物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植物学、动物学、生理学、水生生物学、微生物学、神经生物学、遗传学、发育生物学、细胞生物学、生物化学与分子生物学、生物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生态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生物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生物科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七、地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地理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地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自然地理学、人文地理学、地图学与地理信息系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地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地理科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八、历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历史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考古学、中国史、世界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历史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历史学及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九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思政政治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道德与法治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思政政治、思想品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道德与法治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马克思主义理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马克思主义基本原理、马克思主义发展史、马克思主义中国化研究、国外马克思主义研究、思想政治教育、中国近现代史基本问题研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政治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政治学理论、中外政治制度、科学社会主义与国际共产主义运动、中共党史、国际政治、国际关系、外交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思政）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道德与法治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思想政治教育及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、音乐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音乐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艺术学理论、音乐与舞蹈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音乐）、音乐、舞蹈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音乐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音乐学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舞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体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与健康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体育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体育人文社会学、运动人体科学、体育教育训练学、民族传统体育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体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体育教学、运动训练、竞赛组织、社会体育指导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体育）、运动人体科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体育教育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美术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一级学科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艺术学理论、美术学、设计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二级学科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科教学（美术）、美术、艺术设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美术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信息科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信息技术类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计算机科学与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计算机系统结构、计算机软件与理论、计算机应用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计算机科学与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计算机系统结构、计算机软件与理论、计算机应用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，软件工程、网络空间安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教育技术学、现代教育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计算机科学与技术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教育技术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四、科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物理学、化学、生物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科学与技术教育、学科教学（物理）、学科教学（化学）、学科教学（生物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物理、化学、生物教师资格证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科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物理、化学、生物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物理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化学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化学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生物科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生物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五、心理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心理健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教育、心理健康、心理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心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基础心理学、发展与教育心理学、应用心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应用心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心理健康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心理学及相关专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六、通用技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理论物理、粒子物理与原子核物理、原子与分子物理、等离子体物理、凝聚态物理、声学、光学、无线电物理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计算机科学与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物理）、教育技术学、现代教育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取得任教学段及以上物理、信息技术或通用技术教师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Arial"/>
          <w:color w:val="000000"/>
          <w:sz w:val="30"/>
          <w:szCs w:val="30"/>
          <w:highlight w:val="yellow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物理学及相关专业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计算机科学与技术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教育技术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取得任教学段及以上物理、通用技术、信息技术教师资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舞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舞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音乐与舞蹈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舞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本科二级学科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舞蹈表演、舞蹈学、舞蹈编导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十八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、特殊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特殊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二级学科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特殊教育学、特殊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特殊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十九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不限任教学科指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研究生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报考不限任教学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标，毕业证上的专业须符合以上界定的相应任教学科专业要求，且必须是该岗位对应学段教学计划开设的学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特别说明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、硕士研究生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特殊教育、特殊教育学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公费教育师范生；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、贵州师范大学、贵州师范学院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“优师计划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毕业生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特殊教育，可以报考具有随班就读特殊教育儿童的初中、小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　　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教育学（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0401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）中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学原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与教学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史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比较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等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成人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业技术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法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教育（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0451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）中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管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业技术教育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▲学校课程与教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▲学生发展与教育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▲教育领导与管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以上专业报考学科以取得的教师资格证书或《中小学教师资格考试合格证明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或《师范生教师职业能力证书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任教学科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教育部《学位授予单位（不含军队单位）自主设置二级学科和交叉学科名单》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）一级学科包含的二级学科，按《研究生招生学科、专业代码册》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(2018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同等对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对专业存在争议，以教育部“学信网”查询的考生当年高考录取专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硕士研究生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录取专业名称为准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硕士研究生专业名称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硕士研究生专业名称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3:00Z</dcterms:created>
  <dc:creator>win</dc:creator>
  <dc:description/>
  <dc:language>en-US</dc:language>
  <cp:lastModifiedBy>以军</cp:lastModifiedBy>
  <cp:lastPrinted>2023-08-23T09:46:00Z</cp:lastPrinted>
  <dcterms:modified xsi:type="dcterms:W3CDTF">2024-10-23T08:1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2B71495A444E685FF10707BA5B3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