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tbl>
      <w:tblPr>
        <w:tblW w:w="10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6865"/>
        <w:gridCol w:w="147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以军</cp:lastModifiedBy>
  <cp:lastPrinted>2018-08-23T12:00:00Z</cp:lastPrinted>
  <dcterms:modified xsi:type="dcterms:W3CDTF">2024-10-18T08:44:39Z</dcterms:modified>
  <cp:revision>147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22409F5D48DABF19E8EC6BF5BFFF_12</vt:lpwstr>
  </property>
  <property fmtid="{D5CDD505-2E9C-101B-9397-08002B2CF9AE}" pid="3" name="KSOProductBuildVer">
    <vt:lpwstr>2052-12.1.0.18276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