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教育部直属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所师范院校和国家、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师范大学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教育部直属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师范院校及国家重点师范大学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师范大学、华东师范大学、华中师范大学、西南大学、东北师范大学、陕西师范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省重点师范大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师范大学、浙江师范大学、首都师范大学、山东师范大学、杭州师范大学、福建师范大学、辽宁师范大学、河北师范大学、广西师范大学、安徽师范大学、上海师范大学、云南师范大学、江西师范大学、曲阜师范大学、四川师范大学、河南师范大学、天津师范大学、贵州师范大学、西华师范大学、海南师范大学、哈尔滨师范大学、闽南师范大学、江西科技师范大学、吉林师范大学、青海师范大学、内蒙古师范大学、新疆师范大学、山西师范大学、江苏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5:00Z</dcterms:created>
  <dc:creator>ysgz</dc:creator>
  <dc:description/>
  <dc:language>en-US</dc:language>
  <cp:lastModifiedBy>清风逸柳</cp:lastModifiedBy>
  <cp:lastPrinted>2024-11-19T11:12:00Z</cp:lastPrinted>
  <dcterms:modified xsi:type="dcterms:W3CDTF">2024-11-19T03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