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（县）工作人员ＸＸＸ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录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用），身份证号ＸＸＸＸＸＸ。我单位同意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都匀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应急服务保障中心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并承诺如该同志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具有独立的人事管理权限，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45:00Z</dcterms:created>
  <dc:creator>user</dc:creator>
  <dc:description/>
  <dc:language>en-US</dc:language>
  <cp:lastModifiedBy>兰晶晶</cp:lastModifiedBy>
  <cp:lastPrinted>2024-12-05T16:04:00Z</cp:lastPrinted>
  <dcterms:modified xsi:type="dcterms:W3CDTF">2024-12-05T08:57:58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94A279DF444968410555379533B5C_12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