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71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ind w:right="-471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60"/>
        <w:ind w:right="-471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治区林业局直属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公开招聘工作人员</w:t>
      </w:r>
    </w:p>
    <w:p>
      <w:pPr>
        <w:pStyle w:val="Normal"/>
        <w:spacing w:lineRule="exact" w:line="460"/>
        <w:ind w:right="-471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面试资格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复审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招聘单位联系方式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15"/>
        <w:gridCol w:w="1460"/>
        <w:gridCol w:w="1890"/>
        <w:gridCol w:w="876"/>
      </w:tblGrid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壮族自治区陆生野生动物救护研究与疫源疫病监测中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农安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877181189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8785986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桂山鳄蜥国家级自然保护区管理中心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丽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陈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5007845336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784850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防城金花茶国家级自然保护区管理中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婷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韦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777917192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7781859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南宁树木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永玲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燕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367711149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1526946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国有高峰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艳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潘梅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978981514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99681529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七坡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潘新兰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贲丽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8978187814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9786626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国有博白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伟莲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100450965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8787337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广西国有六万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陈丽芳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月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877525592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8785453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黄冕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梁承华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东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13977205279 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88772530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国有钦廉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莲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丹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3 0777 5914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</w:rPr>
              <w:t>139 7774 72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雅长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明飞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黄龄萩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978641521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81764361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大桂山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婉玲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金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978422206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76776132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西国有三门江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金梅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春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3977276117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38077252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东门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辉雪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蔷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5977774756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>159944751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派阳山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田碧英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彩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5296374932 136878804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西国有维都林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晶晶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877593528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59772676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Style15">
    <w:name w:val="正文内容"/>
    <w:basedOn w:val="Normal"/>
    <w:qFormat/>
    <w:pPr>
      <w:widowControl/>
      <w:spacing w:lineRule="exact" w:line="560"/>
      <w:ind w:firstLine="2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09:00Z</dcterms:created>
  <dc:creator>lenovo</dc:creator>
  <dc:description/>
  <dc:language>en-US</dc:language>
  <cp:lastModifiedBy>马径斯</cp:lastModifiedBy>
  <cp:lastPrinted>2024-12-10T01:38:00Z</cp:lastPrinted>
  <dcterms:modified xsi:type="dcterms:W3CDTF">2024-12-09T10:56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674134ABB400AA836A415B1A2B1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