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寻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寻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寻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寻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寻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寻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马亚芳</cp:lastModifiedBy>
  <cp:lastPrinted>2024-12-05T09:34:00Z</cp:lastPrinted>
  <dcterms:modified xsi:type="dcterms:W3CDTF">2024-12-09T01:16:50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