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网上报名资格复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4"/>
        <w:gridCol w:w="1231"/>
        <w:gridCol w:w="609"/>
        <w:gridCol w:w="214"/>
        <w:gridCol w:w="858"/>
        <w:gridCol w:w="420"/>
        <w:gridCol w:w="1248"/>
        <w:gridCol w:w="1777"/>
      </w:tblGrid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历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院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证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技术职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婚姻状况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手机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户口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手机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地址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现工作单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应聘单位及岗位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9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主要</w:t>
            </w:r>
          </w:p>
          <w:p>
            <w:pPr>
              <w:pStyle w:val="Normal"/>
              <w:ind w:left="-55" w:right="-29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简历</w:t>
            </w:r>
          </w:p>
          <w:p>
            <w:pPr>
              <w:pStyle w:val="Normal"/>
              <w:ind w:right="-29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高中起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与应聘岗位相关的各种证书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本人承诺事项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  <w:lang w:eastAsia="zh-CN"/>
              </w:rPr>
              <w:t>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  <w:lang w:val="en-US" w:eastAsia="zh-CN"/>
              </w:rPr>
              <w:t>据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</w:rPr>
              <w:t>玉溪市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  <w:lang w:eastAsia="zh-CN"/>
              </w:rPr>
              <w:t>下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</w:rPr>
              <w:t>事业单位公开招聘工作人员公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  <w:shd w:fill="FFFFFF" w:val="clear"/>
                <w:lang w:val="en-US" w:eastAsia="zh-CN"/>
              </w:rPr>
              <w:t>》，有下列情况之一者不得或不能报考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役军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在读的非</w:t>
            </w: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截止报名开始时间，在编的机关事业单位工作人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受到党纪、政纪处分期限未满或者正在接受纪律审查的；正在接受司法调查尚未作出结论的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因犯罪受过刑事处罚的人员、被开除中国共产党党籍的人员、被开除公职的人员、吸毒人员、被依法列为失信联合惩戒对象的人员，以及法律法规规定不得招聘为事业单位工作人员的其他情况的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考聘用后即构成《事业单位人事管理回避规定》第六条所列情形的岗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2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eastAsia="zh-CN"/>
              </w:rPr>
              <w:t>本人承诺无上述任何一种不得或不能报考的情况，并保证资格复审时提交的材料和所填内容真实、全面、有效，否则自愿取消进入招聘后续环节资格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105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诺人（签名、手印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资格复审情况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主管部门资格复审情况</w:t>
            </w:r>
          </w:p>
        </w:tc>
      </w:tr>
      <w:tr>
        <w:trPr>
          <w:trHeight w:val="13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复审人：</w:t>
            </w:r>
          </w:p>
          <w:p>
            <w:pPr>
              <w:pStyle w:val="Normal"/>
              <w:spacing w:lineRule="exact" w:line="280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复审人：</w:t>
            </w:r>
          </w:p>
          <w:p>
            <w:pPr>
              <w:pStyle w:val="Normal"/>
              <w:spacing w:lineRule="exact" w:line="280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微软用户</dc:creator>
  <dc:description/>
  <dc:language>en-US</dc:language>
  <cp:lastModifiedBy>Administrator</cp:lastModifiedBy>
  <dcterms:modified xsi:type="dcterms:W3CDTF">2024-12-09T02:02:28Z</dcterms:modified>
  <cp:revision>2</cp:revision>
  <dc:subject/>
  <dc:title>网上报名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C4B5EDE342F0BB4D13703D6CE58B</vt:lpwstr>
  </property>
  <property fmtid="{D5CDD505-2E9C-101B-9397-08002B2CF9AE}" pid="3" name="KSOProductBuildVer">
    <vt:lpwstr>2052-12.8.2.18205</vt:lpwstr>
  </property>
</Properties>
</file>