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</w:rPr>
        <w:t>合同制工作人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过客</cp:lastModifiedBy>
  <cp:lastPrinted>2022-04-26T10:55:00Z</cp:lastPrinted>
  <dcterms:modified xsi:type="dcterms:W3CDTF">2024-12-31T08:20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16BEC7D64B92B3A94DBE1BAC1A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5NmQxZDBkZWIzYzQyOTBiMzMxNmVlMmRlMjVhMWYiLCJ1c2VySWQiOiI2NjIxMDQwMTMifQ==</vt:lpwstr>
  </property>
  <property fmtid="{D5CDD505-2E9C-101B-9397-08002B2CF9AE}" pid="5" name="commondata">
    <vt:lpwstr>commondata</vt:lpwstr>
  </property>
</Properties>
</file>