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各</w:t>
      </w:r>
      <w:r>
        <w:rPr>
          <w:rFonts w:ascii="长城小标宋体" w:hAnsi="长城小标宋体" w:cs="长城小标宋体" w:eastAsia="长城小标宋体"/>
          <w:sz w:val="44"/>
          <w:szCs w:val="44"/>
        </w:rPr>
        <w:t>招考单位</w:t>
      </w: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地址与</w:t>
      </w:r>
      <w:r>
        <w:rPr>
          <w:rFonts w:ascii="长城小标宋体" w:hAnsi="长城小标宋体" w:cs="长城小标宋体" w:eastAsia="长城小标宋体"/>
          <w:sz w:val="44"/>
          <w:szCs w:val="44"/>
        </w:rPr>
        <w:t>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190500</wp:posOffset>
                </wp:positionV>
                <wp:extent cx="87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pt;mso-wrap-distance-left:9.05pt;mso-wrap-distance-right:9.05pt;mso-wrap-distance-top:0pt;mso-wrap-distance-bottom:0pt;margin-top:-1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91"/>
        <w:gridCol w:w="4066"/>
        <w:gridCol w:w="866"/>
        <w:gridCol w:w="1821"/>
        <w:gridCol w:w="2364"/>
        <w:gridCol w:w="2809"/>
      </w:tblGrid>
      <w:tr>
        <w:trPr>
          <w:trHeight w:val="3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本部门政府网站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考生咨询电话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机关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北京市丰台区金中都南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007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署机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署机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3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特派办）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京津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天津市河北区狮子林大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000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2-2621421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cnaojjjrjc@sina.com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驻太原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山西省太原市杏花岭区南华门东二条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0300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0351-391173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tyb3370810@163.com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驻哈尔滨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黑龙江省哈尔滨市南岗区民益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500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0451-5363628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0451-5360444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haerbintepaiban@126.com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审计署驻上海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上海市长宁区中山西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  <w:t>2000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1-5242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51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hbrjc@163.com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江苏省南京市鼓楼区凤凰西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100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5-8328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3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hyperlink r:id="rId2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0"/>
                  <w:szCs w:val="20"/>
                  <w:lang w:val="zh-CN" w:eastAsia="zh-CN"/>
                </w:rPr>
                <w:t>nanjingrj@163.com</w:t>
              </w:r>
            </w:hyperlink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武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武汉市武昌区水果湖茶港小区审计署武汉特派办大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3007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7-8732756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cnaowh@163.com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驻广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广州市天河区珠江新城华就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106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0-3899026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gwy_gzb@126.com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驻郑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河南省郑州市金水区东明路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500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371-6633267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sjszzbzl@163.com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驻济南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山东省济南市历下区泺源大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2500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0531-860461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0531-8604626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jnbjgdw@163.com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驻西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陕西省西安市朱雀大街中段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1006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9-8559295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 xml:space="preserve">xtbrjc@126.com 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驻昆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云南省昆明市庆云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6500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871-63901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871-63901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kmtpbhr@126.com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驻成都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四川省成都市高新区世纪城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2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61004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028-8530703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cnaocd@sina.com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长沙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湖南省长沙市天心区新姚南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4100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731-8577900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jscsbrjc@126.com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深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广东省深圳市福田区北环大道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0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中审大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180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755-839401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755-8394763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sztpb_renjiaochu@audit.gov.cn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驻长春特派员办事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吉林省长春市朝阳区解放大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30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www.audit.gov.c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0431-850933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auditccb@126.com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重庆市渝北区松石支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2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011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3-6757667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3-675766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jscqbrjc@sina.com</w:t>
            </w:r>
          </w:p>
        </w:tc>
      </w:tr>
    </w:tbl>
    <w:p>
      <w:pPr>
        <w:pStyle w:val="Normal"/>
        <w:rPr>
          <w:rFonts w:eastAsia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794" w:right="79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r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5:00Z</dcterms:created>
  <dc:creator>Administrator</dc:creator>
  <dc:description/>
  <dc:language>en-US</dc:language>
  <cp:lastModifiedBy>董楠</cp:lastModifiedBy>
  <cp:lastPrinted>2019-01-28T10:11:00Z</cp:lastPrinted>
  <dcterms:modified xsi:type="dcterms:W3CDTF">2025-01-21T10:10:14Z</dcterms:modified>
  <cp:revision>2</cp:revision>
  <dc:subject/>
  <dc:title>审计署2012年公务员录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5B4FE25208D17FC0B8E6726FB7B71</vt:lpwstr>
  </property>
  <property fmtid="{D5CDD505-2E9C-101B-9397-08002B2CF9AE}" pid="3" name="KSOProductBuildVer">
    <vt:lpwstr>2052-11.8.2.10912</vt:lpwstr>
  </property>
</Properties>
</file>