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560"/>
        <w:ind w:right="-313" w:hanging="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面试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/>
      </w:pPr>
      <w:r>
        <w:rPr>
          <w:rFonts w:ascii="楷体_GB2312" w:hAnsi="楷体_GB2312" w:cs="楷体_GB2312" w:eastAsia="楷体_GB2312"/>
          <w:sz w:val="28"/>
          <w:szCs w:val="28"/>
          <w:shd w:fill="FFFFFF" w:val="clear"/>
          <w:lang w:val="en-US" w:eastAsia="zh-CN"/>
        </w:rPr>
        <w:t>（按准考证号排序）</w:t>
      </w:r>
    </w:p>
    <w:tbl>
      <w:tblPr>
        <w:tblW w:w="830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00"/>
        <w:gridCol w:w="2052"/>
        <w:gridCol w:w="1470"/>
        <w:gridCol w:w="2023"/>
        <w:gridCol w:w="1158"/>
      </w:tblGrid>
      <w:tr>
        <w:trPr>
          <w:trHeight w:val="2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职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面试分数</w:t>
            </w:r>
          </w:p>
        </w:tc>
      </w:tr>
      <w:tr>
        <w:trPr>
          <w:trHeight w:val="52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10001004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部机关司局综合或业务处室一级主任科员及以下（英语驻外储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钮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2100010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9</w:t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又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100200227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若琪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15090211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2016500627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欣欣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1010600816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健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1013300217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5020201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11030131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欣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702030090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景豪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4401010241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10001005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部机关司局综合或业务处室一级主任科员及以下（英语驻外储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2030121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8</w:t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2190060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10090162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天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15060242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成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401220022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朱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101540190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舒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601120162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汇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705060411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4301440112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4402010221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10001006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部机关司局综合或业务处室一级主任科员及以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12030071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1</w:t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201590222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世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23060602529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101060121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秉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101060250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101330282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恒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1016000506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京京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3010092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权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4010172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302040791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明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702010430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4201110182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4201300232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泉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4301440600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佐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4402060181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10001007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部机关司局综合或业务处室一级主任科员及以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明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11001407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睿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2130011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静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50400616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5040162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8020101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欢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8040011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4260101827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2113010020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维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2201120292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101420272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泽正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1030860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10010040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苍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301050181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702010741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孝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4301440361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10001008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部机关司局综合或业务处室一级主任科员及以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小乐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20601518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5</w:t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21900706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201660122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昊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723010041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媛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5101061202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2500100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部机关司局综合或业务处室一级主任科员及以下（法语驻外储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俊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60500114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芬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101100040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雅飞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101100040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舜扬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1010420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慧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301010541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甜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42010319206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44010804907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赢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6101020240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2600100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部机关司局综合或业务处室一级主任科员及以下（日语驻外储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怡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6150242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75</w:t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蓓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6150251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6150252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61502619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61502626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逸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61502627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泽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3010105516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701520141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00200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科学技术奖励工作办公室综合或业务处室一级主任科员及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含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50404929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7</w:t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奕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12010271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楚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3010232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44020400206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璐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6101010452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Style w:val="Font51"/>
          <w:rFonts w:ascii="黑体" w:hAnsi="黑体" w:eastAsia="黑体" w:cs="黑体"/>
          <w:sz w:val="21"/>
          <w:szCs w:val="21"/>
          <w:highlight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85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9:23:00Z</dcterms:created>
  <dc:creator>majichun</dc:creator>
  <dc:description/>
  <dc:language>en-US</dc:language>
  <cp:lastModifiedBy>LY</cp:lastModifiedBy>
  <dcterms:modified xsi:type="dcterms:W3CDTF">2025-01-14T14:0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