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67"/>
        <w:gridCol w:w="1200"/>
        <w:gridCol w:w="2177"/>
        <w:gridCol w:w="1245"/>
        <w:gridCol w:w="1328"/>
      </w:tblGrid>
      <w:tr>
        <w:trPr>
          <w:trHeight w:val="2606" w:hRule="atLeast"/>
        </w:trPr>
        <w:tc>
          <w:tcPr>
            <w:tcW w:w="95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业农村部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进入面试人员名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人员名单按准考证号升序排列）</w:t>
            </w:r>
          </w:p>
        </w:tc>
      </w:tr>
      <w:tr>
        <w:trPr>
          <w:trHeight w:val="8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进入面试最低分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面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办公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Times New Roman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综合处一级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10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Times New Roman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郑洁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303020132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琴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308020130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啸天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4102010091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411501014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宁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450104033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畜牧兽医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Times New Roman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国际合作处一级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80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Times New Roman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4.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书勤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02010072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溪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0213005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希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09010110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子瑶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305010201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松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308010030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渔业渔政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Times New Roman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养殖处一级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90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SimSun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SimSun"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4.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浩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205010162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杨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301090182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菲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707010390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娟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4401050120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4402030162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渔业渔政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Times New Roman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渔船管理处一级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900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Times New Roman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.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众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12010032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翔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201040472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210010012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凯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401180061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欣丽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601120222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垦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产业发展处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210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Times New Roman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2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01130122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02030042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甜甜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101300213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碧诚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301050340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程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4108010042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长江流域渔政监督管理办公室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策规划处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270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Times New Roman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钊汐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01010133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富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21201015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4221010142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闪闪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6103010341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伊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620102032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长江流域渔政监督管理办公室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Times New Roman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源环境保护处一级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2700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Times New Roman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6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401190170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灏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101510082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208010110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泽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4201060451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文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4201310710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spacing w:val="8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8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0:00Z</dcterms:created>
  <dc:creator>pzh</dc:creator>
  <dc:description/>
  <dc:language>en-US</dc:language>
  <cp:lastModifiedBy>nyncbuser</cp:lastModifiedBy>
  <cp:lastPrinted>2025-01-23T00:20:00Z</cp:lastPrinted>
  <dcterms:modified xsi:type="dcterms:W3CDTF">2025-01-23T12:32:27Z</dcterms:modified>
  <cp:revision>2</cp:revision>
  <dc:subject/>
  <dc:title>农业部2010年度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