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bookmarkStart w:id="0" w:name="_Hlk80956121"/>
      <w:bookmarkEnd w:id="0"/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_Hlk80956121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昆明工业职业技术学院招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6"/>
        <w:gridCol w:w="1827"/>
        <w:gridCol w:w="414"/>
        <w:gridCol w:w="1221"/>
        <w:gridCol w:w="543"/>
        <w:gridCol w:w="921"/>
        <w:gridCol w:w="526"/>
        <w:gridCol w:w="132"/>
        <w:gridCol w:w="546"/>
        <w:gridCol w:w="1778"/>
      </w:tblGrid>
      <w:tr>
        <w:trPr>
          <w:trHeight w:val="58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照片</w:t>
            </w:r>
          </w:p>
        </w:tc>
      </w:tr>
      <w:tr>
        <w:trPr>
          <w:trHeight w:val="62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学历、学位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专业技术职称或职业（执业）资格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所在单位及岗位（职务）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岗位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培训经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的学历、学位或证书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岗位及职务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职务（在何地工作学习）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点、专长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3:00Z</dcterms:created>
  <dc:creator>吴源琴</dc:creator>
  <dc:description/>
  <dc:language>en-US</dc:language>
  <cp:lastModifiedBy>张添天</cp:lastModifiedBy>
  <cp:lastPrinted>2021-11-12T19:37:00Z</cp:lastPrinted>
  <dcterms:modified xsi:type="dcterms:W3CDTF">2025-02-12T01:4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5C821BE348538CB705F7AE2E38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xZDU5NzU3ZGEwYTM4NTBjMDM5ODFjY2QxZjU3MTQiLCJ1c2VySWQiOiI1OTI0MjA3NzEifQ==</vt:lpwstr>
  </property>
</Properties>
</file>