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广南县综合应急队员招录体能测试项目及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4150" cy="2356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68595" cy="2076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inline distT="0" distB="0" distL="0" distR="0">
            <wp:extent cx="5270500" cy="2351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4:00Z</dcterms:created>
  <dc:creator>人社局收文</dc:creator>
  <dc:description/>
  <dc:language>en-US</dc:language>
  <cp:lastModifiedBy>小滚娘</cp:lastModifiedBy>
  <dcterms:modified xsi:type="dcterms:W3CDTF">2025-02-24T09:2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48E995C80F2102CABB67A80937F6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