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阳市云岩区总工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度工会社会工作者公开招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5-02-26T02:19:5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2D586CFA745659CF66556361332BA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