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中专毕业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师范类专业证明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该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读于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，学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预计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是国家教育部批准的全日制普通高校，该生所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" w:hanging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属于全日制师范类专业，经教育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" w:hanging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认定为师范类专业，我校对该生《大中专毕业生师范类专业证明》真实性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8:00Z</dcterms:created>
  <dc:creator>LEG</dc:creator>
  <dc:description/>
  <dc:language>en-US</dc:language>
  <cp:lastModifiedBy>企业用户_995083163</cp:lastModifiedBy>
  <cp:lastPrinted>2023-03-15T09:20:00Z</cp:lastPrinted>
  <dcterms:modified xsi:type="dcterms:W3CDTF">2025-02-26T07:14:57Z</dcterms:modified>
  <cp:revision>1</cp:revision>
  <dc:subject/>
  <dc:title>证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2DB4526B478DB0D7E6A161FEEB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1Mjk3YTg0NWMyYjk5N2Y5ZjJjMjE5MTk3MDljY2YiLCJ1c2VySWQiOiIxNTgzNTU4NDEwIn0=</vt:lpwstr>
  </property>
  <property fmtid="{D5CDD505-2E9C-101B-9397-08002B2CF9AE}" pid="5" name="commondata">
    <vt:lpwstr>commondata</vt:lpwstr>
  </property>
</Properties>
</file>