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2" w:after="0"/>
        <w:jc w:val="center"/>
        <w:textAlignment w:val="auto"/>
        <w:rPr/>
      </w:pP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  <w:lang w:eastAsia="zh-CN"/>
        </w:rPr>
        <w:t>泸州市市场检验检测中心</w:t>
      </w:r>
      <w:r>
        <w:rPr>
          <w:rFonts w:eastAsia="方正细黑一_GBK;黑体" w:cs="方正细黑一_GBK;黑体" w:ascii="方正细黑一_GBK;黑体" w:hAnsi="方正细黑一_GBK;黑体"/>
          <w:b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  <w:lang w:val="en-US" w:eastAsia="zh-CN"/>
        </w:rPr>
        <w:t>年度秋季事业单位岗位需求信息表</w:t>
      </w:r>
    </w:p>
    <w:tbl>
      <w:tblPr>
        <w:tblW w:w="152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0"/>
        <w:gridCol w:w="1050"/>
        <w:gridCol w:w="825"/>
        <w:gridCol w:w="450"/>
        <w:gridCol w:w="1680"/>
        <w:gridCol w:w="4200"/>
        <w:gridCol w:w="2910"/>
        <w:gridCol w:w="1965"/>
        <w:gridCol w:w="735"/>
      </w:tblGrid>
      <w:tr>
        <w:trPr>
          <w:trHeight w:val="5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条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用人方式</w:t>
            </w:r>
          </w:p>
        </w:tc>
      </w:tr>
      <w:tr>
        <w:trPr>
          <w:trHeight w:val="4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称、执业资格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泸州市市场监督管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泸州市市场检验检测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种设备检验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取得相应学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制造及其自动化、电机与电器、热能工程、机械（机械工程）、机械设计制造及其自动化、电气工程及其自动化、过程装备与控制工程、石油工程、材料成型及控制工程、自动化、热能与动力工程、能源与动力工程、计算机科学与技术、环境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市场（质量）技术监督工程类专业中级及以上技术职称资格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取得特种设备检验师及以上执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硕士研究生对职称资格和执业资格可不作要求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及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硕士研究生年龄应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编聘用</w:t>
            </w:r>
          </w:p>
        </w:tc>
      </w:tr>
      <w:tr>
        <w:trPr>
          <w:trHeight w:val="26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取得相应学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计量技术及仪器、检测技术与自动化装置、测控技术与仪器、电气工程及其自动化、信息管理与信息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市场（质量）技术监督工程类专业中级及以上技术职称资格，并取得一级注册计量师执业资格（硕士研究生对职称资格和执业资格可不作要求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及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硕士研究生年龄应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编聘用</w:t>
            </w:r>
          </w:p>
        </w:tc>
      </w:tr>
    </w:tbl>
    <w:p>
      <w:pPr>
        <w:pStyle w:val="Normal"/>
        <w:ind w:firstLine="44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1213" w:gutter="0" w:header="567" w:top="1293" w:footer="539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细黑一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moonspirit</cp:lastModifiedBy>
  <cp:lastPrinted>2025-03-26T02:07:00Z</cp:lastPrinted>
  <dcterms:modified xsi:type="dcterms:W3CDTF">2025-03-26T09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