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;微软雅黑" w:cs="Times New Roman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  <w:u w:val="none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兹证明张三（身份证号码：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XXXXXXXXXXXXXX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）于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日至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日在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乡镇（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街道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）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社区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专职网格员（或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社区卫生服务中心公共卫生特别服务岗、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镇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疫情防控社工岗）岗位工作，具体从事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、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（盖章）：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 xml:space="preserve">XXXX 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（单位全称）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99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ab/>
        <w:t xml:space="preserve">  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 xml:space="preserve">                      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3"/>
          <w:szCs w:val="33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2"/>
        <w:ind w:left="0" w:right="0" w:hanging="0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/>
          <w:sz w:val="33"/>
          <w:szCs w:val="33"/>
          <w:u w:val="none"/>
          <w:lang w:val="en-US" w:eastAsia="zh-CN"/>
        </w:rPr>
      </w:r>
    </w:p>
    <w:p>
      <w:pPr>
        <w:pStyle w:val="Normal"/>
        <w:ind w:firstLine="636"/>
        <w:rPr>
          <w:rFonts w:ascii="Times New Roman" w:hAnsi="Times New Roman" w:eastAsia="方正仿宋_GBK;微软雅黑" w:cs="Times New Roman"/>
          <w:spacing w:val="-6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-6"/>
          <w:sz w:val="33"/>
          <w:szCs w:val="33"/>
          <w:u w:val="none"/>
          <w:lang w:val="en-US" w:eastAsia="zh-CN"/>
        </w:rPr>
        <w:t>（注：社区专职网格员由市委政法委、疫情防控社工岗由市民政局、公共卫生特别服务岗由市卫健局或市教科体局盖章）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东汇达教育陆老师</cp:lastModifiedBy>
  <cp:lastPrinted>2025-03-27T15:48:00Z</cp:lastPrinted>
  <dcterms:modified xsi:type="dcterms:W3CDTF">2025-03-28T0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7E70FD1B42B0AE65A59D9591E7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