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ind w:firstLine="144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南宁市武鸣区妇幼保健院人员招聘报名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67335</wp:posOffset>
                </wp:positionV>
                <wp:extent cx="5792470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145"/>
                              <w:gridCol w:w="1029"/>
                              <w:gridCol w:w="276"/>
                              <w:gridCol w:w="924"/>
                              <w:gridCol w:w="1185"/>
                              <w:gridCol w:w="1444"/>
                              <w:gridCol w:w="15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近期免冠彩照片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庭具体住址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毕业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76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实习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规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ind w:firstLine="2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请符合条件的应聘者根据所列项目对应填写个人信息，保证所填信息真实、准确，如有虚假，将取消报名、聘用资格；应聘人员所学专业（以毕业证书所标示专业为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42.4pt;mso-wrap-distance-left:9pt;mso-wrap-distance-right:9pt;mso-wrap-distance-top:0pt;mso-wrap-distance-bottom:0pt;margin-top:21.0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145"/>
                        <w:gridCol w:w="1029"/>
                        <w:gridCol w:w="276"/>
                        <w:gridCol w:w="924"/>
                        <w:gridCol w:w="1185"/>
                        <w:gridCol w:w="1444"/>
                        <w:gridCol w:w="15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近期免冠彩照片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家庭具体住址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毕业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76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实习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规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ind w:firstLine="2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请符合条件的应聘者根据所列项目对应填写个人信息，保证所填信息真实、准确，如有虚假，将取消报名、聘用资格；应聘人员所学专业（以毕业证书所标示专业为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6:00Z</dcterms:created>
  <dc:creator>User</dc:creator>
  <dc:description/>
  <dc:language>en-US</dc:language>
  <cp:lastModifiedBy>Administrator</cp:lastModifiedBy>
  <cp:lastPrinted>2019-06-19T17:28:00Z</cp:lastPrinted>
  <dcterms:modified xsi:type="dcterms:W3CDTF">2023-06-26T03:20:47Z</dcterms:modified>
  <cp:revision>7</cp:revision>
  <dc:subject/>
  <dc:title>南宁市武鸣区2017年双向选择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A2FA55CA4B3285D54B72F40404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