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个人档案存放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参考模板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lang w:val="en-US" w:eastAsia="zh-CN"/>
        </w:rPr>
        <w:t>一、个人档案存放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类别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例：毕业学校、各级毕业生就业主管部门、各级人才交流服务机构、各级公共就业服务机构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单位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例：清华大学、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  <w:u w:val="none"/>
            <w:lang w:val="en-US" w:eastAsia="zh-CN"/>
          </w:rPr>
          <w:t>清华大学学生职业发展指导中心</w:t>
        </w:r>
      </w:hyperlink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云南省曲靖市人才服务中心、云南省曲靖市劳动就业管理服务中心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黑体_GBK;微软雅黑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color w:val="000000"/>
          <w:sz w:val="32"/>
          <w:szCs w:val="32"/>
          <w:u w:val="none"/>
          <w:lang w:val="en-US" w:eastAsia="zh-CN"/>
        </w:rPr>
        <w:t>二、档案存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人档案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档案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转入我单位存放，期间无档案转出记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人或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q3JwdloMn4HzKW3svIaGq3-V4PD2DOihs20NEdwbEkDH7AVssMGVF_niNZ30i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4:00Z</dcterms:created>
  <dc:creator>Administrator</dc:creator>
  <dc:description/>
  <dc:language>en-US</dc:language>
  <cp:lastModifiedBy>陈双强</cp:lastModifiedBy>
  <cp:lastPrinted>2024-04-09T09:22:00Z</cp:lastPrinted>
  <dcterms:modified xsi:type="dcterms:W3CDTF">2025-04-10T06:06:24Z</dcterms:modified>
  <cp:revision>15</cp:revision>
  <dc:subject/>
  <dc:title>关于红河州2015年度公务员录用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E1FD337874FF6A25CA6E8FE7C843A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ODhhODQ2ZDk5YzY2N2IxMzFlYTllMjUwNTY0MDU0MmQiLCJ1c2VySWQiOiI1Mjg0ODIwM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