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华文仿宋;方正仿宋_GBK" w:hAnsi="华文仿宋;方正仿宋_GBK" w:eastAsia="华文仿宋;方正仿宋_GBK" w:cs="华文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仿宋;方正仿宋_GBK" w:cs="华文仿宋;方正仿宋_GBK" w:ascii="华文仿宋;方正仿宋_GBK" w:hAnsi="华文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《贵州机电职业技术学院第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届贵州人才博览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引进人才工作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，清楚并理解其内容。在此我郑重承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自觉执行事业单位公开招聘工作人员的有关政策规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严格遵守考试纪律，服从考试安排，不作弊或协助他人作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不弄虚作假。不伪造、变造、不使用假材料或假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本人保证符合人博会招聘岗位要求的资格条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对违反以上承诺所造成的后果，本人自愿承担相应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签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身份证号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2:24:06Z</dcterms:created>
  <dc:creator>lenovo</dc:creator>
  <dc:description/>
  <dc:language>en-US</dc:language>
  <cp:lastModifiedBy>ysgz</cp:lastModifiedBy>
  <cp:lastPrinted>2025-03-20T08:32:00Z</cp:lastPrinted>
  <dcterms:modified xsi:type="dcterms:W3CDTF">2025-04-10T18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B5246069E4E20A55C4139416476E6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