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部门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第十三届贵州省人博会引才贵单位的招聘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特此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一只小狐狸</cp:lastModifiedBy>
  <cp:lastPrinted>2023-04-20T08:45:00Z</cp:lastPrinted>
  <dcterms:modified xsi:type="dcterms:W3CDTF">2025-03-24T02:41:3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1C291B5234A58B30AEAA0299930B4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