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云南省昭通市人民检察院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　　　　　同志，参加云南省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单位全称： </w:t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单位公章：</w:t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单位地址：</w:t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电    话：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席亚林</cp:lastModifiedBy>
  <cp:lastPrinted>2020-09-22T17:47:00Z</cp:lastPrinted>
  <dcterms:modified xsi:type="dcterms:W3CDTF">2025-04-11T08:09:47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